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  <w:color w:val="808080"/>
          <w:sz w:val="16"/>
        </w:rPr>
      </w:pPr>
      <w:r>
        <w:rPr>
          <w:rFonts w:cs="Arial" w:ascii="Arial" w:hAnsi="Arial"/>
          <w:i/>
          <w:iCs/>
          <w:color w:val="808080"/>
          <w:sz w:val="16"/>
        </w:rPr>
        <w:t>Formularz należy wypełnić elektroniczni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340" w:before="0" w:after="120"/>
        <w:ind w:left="357" w:hanging="357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30"/>
          <w:sz w:val="26"/>
        </w:rPr>
        <w:t xml:space="preserve">WNIOSEK </w:t>
      </w:r>
    </w:p>
    <w:p>
      <w:pPr>
        <w:pStyle w:val="TextBodyIndent"/>
        <w:spacing w:lineRule="atLeast" w:line="340"/>
        <w:ind w:left="357" w:right="-442" w:hanging="537"/>
        <w:rPr>
          <w:sz w:val="22"/>
        </w:rPr>
      </w:pPr>
      <w:r>
        <w:rPr>
          <w:sz w:val="22"/>
        </w:rPr>
        <w:t>na realizację zadania badawczego w ramach dotacji celowej na prowadzenie badań naukowych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>lub prac rozwojowych oraz zadań z nimi związanych, służących rozwojowi młodych naukowców</w:t>
      </w:r>
      <w:r>
        <w:rPr>
          <w:rStyle w:val="FootnoteCharacters"/>
          <w:sz w:val="28"/>
        </w:rPr>
        <w:t>*</w:t>
      </w:r>
      <w:r>
        <w:rPr>
          <w:sz w:val="22"/>
        </w:rPr>
        <w:t xml:space="preserve"> oraz uczestników studiów doktoranckich </w:t>
      </w:r>
    </w:p>
    <w:p>
      <w:pPr>
        <w:pStyle w:val="TextBodyIndent"/>
        <w:spacing w:lineRule="atLeast" w:line="340"/>
        <w:ind w:left="357" w:right="-442" w:hanging="717"/>
        <w:rPr>
          <w:sz w:val="22"/>
        </w:rPr>
      </w:pPr>
      <w:r>
        <w:rPr>
          <w:sz w:val="22"/>
        </w:rPr>
        <w:t>finansowanych w wewnętrznym trybie konkursowym w 2013 ro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8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Wydzia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Instytut / Katedr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ytuł zadania badawcz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Kierownik zadania badawczeg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1620"/>
              <w:gridCol w:w="2696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  <w:r>
                    <w:rPr>
                      <w:rFonts w:cs="Arial" w:ascii="Arial" w:hAnsi="Arial"/>
                      <w:sz w:val="19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ind w:left="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>
                <w:bCs/>
              </w:rPr>
            </w:pPr>
            <w:r>
              <w:rPr>
                <w:bCs/>
              </w:rPr>
              <w:t>Skład zespołu badawcz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>
                <w:rFonts w:eastAsia="UniversPro-Roman;MS Mincho" w:cs="Arial" w:ascii="Arial" w:hAnsi="Arial"/>
                <w:szCs w:val="19"/>
              </w:rPr>
              <w:t>Asystenci lub adiunkci spełniający kryterium wieku młodego naukowca</w:t>
            </w:r>
            <w:r>
              <w:rPr>
                <w:rStyle w:val="FootnoteCharacters"/>
                <w:rStyle w:val="FootnoteAnchor"/>
                <w:rFonts w:eastAsia="UniversPro-Roman;MS Mincho" w:cs="Arial" w:ascii="Arial" w:hAnsi="Arial"/>
                <w:sz w:val="28"/>
                <w:szCs w:val="19"/>
              </w:rPr>
              <w:footnoteReference w:customMarkFollows="1" w:id="2"/>
              <w:t>*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"/>
              <w:gridCol w:w="6384"/>
              <w:gridCol w:w="270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/>
              <w:t>Uczestnicy studiów doktorancki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"/>
              <w:gridCol w:w="5128"/>
              <w:gridCol w:w="1327"/>
              <w:gridCol w:w="2633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</w:rPr>
                    <w:t>rok studiów doktoranckich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>
                <w:rFonts w:ascii="Arial" w:hAnsi="Arial" w:eastAsia="UniversPro-Roman;MS Mincho" w:cs="Arial"/>
                <w:szCs w:val="19"/>
              </w:rPr>
            </w:pPr>
            <w:r>
              <w:rPr>
                <w:rFonts w:eastAsia="UniversPro-Roman;MS Mincho" w:cs="Arial" w:ascii="Arial" w:hAnsi="Arial"/>
                <w:szCs w:val="19"/>
              </w:rPr>
              <w:t>Pracownicy: naukowi, naukowo-dydaktyczni, naukowo-techniczni, inżynieryjno-techniczni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"/>
              <w:gridCol w:w="6338"/>
              <w:gridCol w:w="2700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1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nioskowane </w:t>
            </w:r>
            <w:r>
              <w:rPr>
                <w:rFonts w:cs="Arial" w:ascii="Arial" w:hAnsi="Arial"/>
                <w:b/>
                <w:bCs/>
              </w:rPr>
              <w:t xml:space="preserve">środki </w:t>
            </w:r>
            <w:r>
              <w:rPr>
                <w:rFonts w:cs="Arial" w:ascii="Arial" w:hAnsi="Arial"/>
                <w:b/>
              </w:rPr>
              <w:t xml:space="preserve">dotacji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(zł)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tetyczny opis zadania badawcz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lanowane efekty naukowe i praktyczn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pływ zadania badawczego na rozwój specjalności naukowych na wydzia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Zadanie badawcze dotyczy: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prawy doktorskiej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postępowania habilitacyjnego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ytuł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motor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otwarcia przewodu doktorskiego / data wszczęcia procedury postępowania habilitacyjneg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doktorskiej / </w:t>
            </w: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habilit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lanowany rok obrony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 / planowany rok zakończenia procedury postępowania habilitacyjn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bek naukowo-badawczy młodego naukowca / uczestnika studiów doktorancki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>najważniejsze publikacje (</w:t>
            </w:r>
            <w:r>
              <w:rPr>
                <w:rFonts w:cs="Arial" w:ascii="Arial" w:hAnsi="Arial"/>
                <w:bCs/>
                <w:i/>
                <w:iCs/>
              </w:rPr>
              <w:t>tytuł, wydawnictwo, miejsce wydania, rok</w:t>
            </w:r>
            <w:r>
              <w:rPr>
                <w:rFonts w:cs="Arial" w:ascii="Arial" w:hAnsi="Arial"/>
                <w:bCs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w konferencjach </w:t>
            </w:r>
            <w:r>
              <w:rPr>
                <w:rFonts w:cs="Arial" w:ascii="Arial" w:hAnsi="Arial"/>
                <w:bCs/>
                <w:i/>
                <w:iCs/>
              </w:rPr>
              <w:t xml:space="preserve">(nazwa konferencji, organizator, data, miejsce, tytuł referatu, autor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120"/>
              <w:ind w:left="368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osiągnięcia </w:t>
            </w:r>
            <w:r>
              <w:rPr>
                <w:rFonts w:cs="Arial" w:ascii="Arial" w:hAnsi="Arial"/>
                <w:bCs/>
                <w:i/>
                <w:iCs/>
              </w:rPr>
              <w:t xml:space="preserve">(np. odbyte staże naukowe, udział w projektach badawczych, współpraca z innymi ośrodkami naukowymi, uzyskanie patentu na wynalazek)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pi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(opinię można dołączyć do wniosku jako osobny załącznik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00"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motora lub opiekuna naukowego – gdy o przyznanie środków ubiega się asystent lub uczestnik studiów doktoranckich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120"/>
              <w:ind w:left="55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yrektora instytutu (w przypadku wydziałów o strukturze bezinstytutowej – kierownika katedry lub kierownika zakładu) – gdy o przyznanie środków ubiega się adiunkt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8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00" w:before="0" w:after="180"/>
              <w:ind w:left="54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, 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dania badawcz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 xml:space="preserve">Dyrektor Instytutu </w:t>
            </w:r>
            <w:r>
              <w:rPr>
                <w:rFonts w:cs="Arial" w:ascii="Arial" w:hAnsi="Arial"/>
                <w:i/>
                <w:iCs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Katedry / Kierownik Zakładu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87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 Wydziałowej Komisji ds. Badań Naukowych </w:t>
              <w:br/>
              <w:t>o przyznaniu środków dotacji na finansowanie zadania badawczego</w:t>
            </w:r>
          </w:p>
          <w:p>
            <w:pPr>
              <w:pStyle w:val="Normal"/>
              <w:spacing w:lineRule="atLeast" w:line="300" w:before="18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– </w:t>
            </w:r>
            <w:r>
              <w:rPr>
                <w:rFonts w:cs="Arial" w:ascii="Arial" w:hAnsi="Arial"/>
                <w:bCs/>
              </w:rPr>
              <w:t>zadanie badawcze zakwalifikowane do finansowania: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300" w:after="180"/>
              <w:ind w:left="10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zyznane środk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tacji brutto (zł) .........................................</w:t>
            </w:r>
          </w:p>
          <w:p>
            <w:pPr>
              <w:pStyle w:val="Normal"/>
              <w:spacing w:lineRule="atLeast" w:line="30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IE – </w:t>
            </w:r>
            <w:r>
              <w:rPr>
                <w:rFonts w:cs="Arial" w:ascii="Arial" w:hAnsi="Arial"/>
                <w:bCs/>
              </w:rPr>
              <w:t>zadanie badawcze ni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057"/>
              <w:gridCol w:w="3123"/>
            </w:tblGrid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Marian Nowak - przewodniczący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lang w:val="en-US"/>
                    </w:rPr>
                    <w:t>dr hab. Ewa Drgas-Burchardt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Witold Jarczy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Jerzy Motyl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Andrzej Nowa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ona Góra, dnia </w:t>
            </w:r>
            <w:r>
              <w:rPr>
                <w:rFonts w:cs="Arial" w:ascii="Arial" w:hAnsi="Arial"/>
                <w:szCs w:val="22"/>
              </w:rPr>
              <w:t>…...……………….…..…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Akceptuję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kan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 do realizacji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ds. Nauki i Współpracy z Zagranicą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spacing w:lineRule="atLeast" w:line="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1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218440</wp:posOffset>
              </wp:positionV>
              <wp:extent cx="78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7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>
          <w:rFonts w:eastAsia="UniversPro-Roman;MS Mincho" w:cs="Arial" w:ascii="Arial" w:hAnsi="Arial"/>
          <w:i/>
          <w:iCs/>
          <w:szCs w:val="19"/>
        </w:rPr>
        <w:t>Młody naukowiec - osoba prowadząca działalność naukową, która nie ukończyła 35 lat do dnia złożenia do Ministerstwa Nauki i Szkolnictwa Wyższego wniosku o przyznanie środków finansowych na działalność statutową w roku poprzedzającym rok, na który przyznan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1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2">
    <w:name w:val="Tekst podstawowy 2"/>
    <w:basedOn w:val="Normal"/>
    <w:qFormat/>
    <w:pPr>
      <w:spacing w:lineRule="atLeast" w:line="300" w:before="120" w:after="12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-70" w:hanging="0"/>
      <w:jc w:val="center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0:00Z</dcterms:created>
  <dc:creator>Dział Nauki</dc:creator>
  <dc:description/>
  <cp:keywords/>
  <dc:language>en-US</dc:language>
  <cp:lastModifiedBy>Anna Łyszkiewicz</cp:lastModifiedBy>
  <cp:lastPrinted>2013-04-18T13:41:00Z</cp:lastPrinted>
  <dcterms:modified xsi:type="dcterms:W3CDTF">2013-05-23T12:50:00Z</dcterms:modified>
  <cp:revision>2</cp:revision>
  <dc:subject/>
  <dc:title>WNIOSEK</dc:title>
</cp:coreProperties>
</file>