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</w:t>
      </w:r>
      <w:r>
        <w:rPr>
          <w:b/>
        </w:rPr>
        <w:t xml:space="preserve">: matematyka </w:t>
      </w:r>
    </w:p>
    <w:p>
      <w:pPr>
        <w:pStyle w:val="Normal"/>
        <w:rPr/>
      </w:pPr>
      <w:r>
        <w:rPr/>
        <w:t>V rok – semestr zimowy</w:t>
      </w:r>
    </w:p>
    <w:p>
      <w:pPr>
        <w:pStyle w:val="Normal"/>
        <w:rPr/>
      </w:pPr>
      <w:r>
        <w:rPr/>
        <w:t xml:space="preserve">Wykład : 30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Geometria   przestrzeni   Bana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ogram  wy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strzenie  Banacha  i  przestrzenie  Hilberta    : podstawowe  własności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ementy teorii dualności przestrzeni Banacha :</w:t>
      </w:r>
    </w:p>
    <w:p>
      <w:pPr>
        <w:pStyle w:val="Normal"/>
        <w:ind w:left="720" w:hanging="0"/>
        <w:rPr/>
      </w:pPr>
      <w:r>
        <w:rPr/>
        <w:t>przestrzeń  sprzężona   , słaba  zbieżność  ,     -  słaba zbieżność w  przestrzeni  sprzężonej ,  topologia  słaba  ,  refleksywność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3.   Twierdzenie  Hanha - Banacha   i jego zastosowania :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twierdzenia o  rozdzielaniu  zbiorów  wypukłych ,  hiperpłaszczyzna  styczna 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unkcyjne  przestrzenie  Banacha  -  podstawowe  własności  , porządkowa ciągłość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ormy ,  ścisła  monotoniczność  normy ,    przykłady  (  przestrzenie  Orlicza 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Teorie  dualności  klasycznych  funkcyjnych przestrzeni Banach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unkty ekstremalne w  przestrzeniach  Banacha  - Twierdzenie  Kreina - Milm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 Miary  wektorowe  ,  własność  Radona - Nikodyma  i  jej  charakteryz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 Scisła  wypukłość  i  gładkość  w   przestrzeni   Banacha  :  własności  , przykł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dnostajna  wypukłość   w   przestrzeniach   Banacha :  własności  , przykład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łasność   Radona -  Riesza   w  przestrzeniach   Banacha   -   przykład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teratu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eauzamy B. , Introduction to Banach spaces  and their  geometry , North - Holland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hematics  Studies  68 , Elsevier Science Publishers  B.V., Amsterdam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estel ,J.  and  Uhl.J.,  Vector Measures,  Mathematical  Surveys, no. 15 , AMS 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vidence , 19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.   Kufner ,A.,  John , O. and  Fucik S., Function Spaces , Czechoslovak Academ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ciences , Prague  19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sielak, J. , Wstęp  do analiy funkcjonalnej , PWN , Warszawa  1976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Opracował : M</w:t>
      </w:r>
      <w:r>
        <w:rPr/>
        <w:t>arian  Nowak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wrzesień  2005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02:00Z</dcterms:created>
  <dc:creator>Prorektor</dc:creator>
  <dc:description/>
  <dc:language>en-US</dc:language>
  <cp:lastModifiedBy>Przemek</cp:lastModifiedBy>
  <cp:lastPrinted>2005-09-27T10:30:00Z</cp:lastPrinted>
  <dcterms:modified xsi:type="dcterms:W3CDTF">2005-09-29T08:34:00Z</dcterms:modified>
  <cp:revision>7</cp:revision>
  <dc:subject/>
  <dc:title>Kierunek : matematyka </dc:title>
</cp:coreProperties>
</file>